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8"/>
        <w:gridCol w:w="21"/>
        <w:gridCol w:w="881"/>
        <w:gridCol w:w="304"/>
        <w:gridCol w:w="236"/>
        <w:gridCol w:w="540"/>
        <w:gridCol w:w="429"/>
        <w:gridCol w:w="831"/>
        <w:gridCol w:w="375"/>
        <w:gridCol w:w="1206"/>
        <w:gridCol w:w="759"/>
        <w:gridCol w:w="446"/>
        <w:gridCol w:w="814"/>
        <w:gridCol w:w="392"/>
        <w:gridCol w:w="1206"/>
      </w:tblGrid>
      <w:tr>
        <w:trPr>
          <w:trHeight w:val="56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镇（街道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村（社区）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33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从事何种职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劳动收入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费支出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保支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帮扶中心救助金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赔偿金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负医疗费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会救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</w:tr>
      <w:tr>
        <w:trPr>
          <w:trHeight w:val="60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（社区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（街道）慈善分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30" w:hanging="27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2730" w:hanging="27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2730" w:hanging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30" w:hanging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30" w:hanging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2817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慈善总会审批意见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批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1:00Z</dcterms:created>
  <dc:creator>ccwl</dc:creator>
  <dc:description/>
  <cp:keywords/>
  <dc:language>en-US</dc:language>
  <cp:lastModifiedBy>ccwl</cp:lastModifiedBy>
  <cp:lastPrinted>2012-03-14T14:20:00Z</cp:lastPrinted>
  <dcterms:modified xsi:type="dcterms:W3CDTF">2012-03-16T06:30:00Z</dcterms:modified>
  <cp:revision>3</cp:revision>
  <dc:subject/>
  <dc:title>慈 溪 市 慈 善 总 会</dc:title>
</cp:coreProperties>
</file>