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慈溪市慈善总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白内障检查和复明手术老年人统计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镇（街道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3"/>
        <w:gridCol w:w="443"/>
        <w:gridCol w:w="2004"/>
        <w:gridCol w:w="980"/>
        <w:gridCol w:w="2284"/>
        <w:gridCol w:w="1866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贫困家庭类型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 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参加          城乡居民医保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“贫困家庭类型”指市农办认定的低收入农户，市民政局认定的低保户、五保户。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身份证号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”必须是 </w:t>
      </w:r>
      <w:r>
        <w:rPr>
          <w:rFonts w:cs="宋体;SimSun" w:ascii="宋体;SimSun" w:hAnsi="宋体;SimSun"/>
          <w:kern w:val="0"/>
          <w:sz w:val="20"/>
          <w:szCs w:val="20"/>
        </w:rPr>
        <w:t>194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前出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6:00Z</dcterms:created>
  <dc:creator>X</dc:creator>
  <dc:description/>
  <cp:keywords/>
  <dc:language>en-US</dc:language>
  <cp:lastModifiedBy>X</cp:lastModifiedBy>
  <dcterms:modified xsi:type="dcterms:W3CDTF">2013-08-16T02:56:00Z</dcterms:modified>
  <cp:revision>1</cp:revision>
  <dc:subject/>
  <dc:title>慈溪市慈善总会</dc:title>
</cp:coreProperties>
</file>