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慈溪市慈善总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白内障检查和复明手术老年人统计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镇（街道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3"/>
        <w:gridCol w:w="443"/>
        <w:gridCol w:w="2004"/>
        <w:gridCol w:w="980"/>
        <w:gridCol w:w="2284"/>
        <w:gridCol w:w="1866"/>
      </w:tblGrid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   类型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 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参加          城乡居民医保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“家庭类型”指本通知第二款“白内障普查和复明手术对象范围”相关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5:00Z</dcterms:created>
  <dc:creator>X</dc:creator>
  <dc:description/>
  <cp:keywords/>
  <dc:language>en-US</dc:language>
  <cp:lastModifiedBy>X</cp:lastModifiedBy>
  <dcterms:modified xsi:type="dcterms:W3CDTF">2014-02-17T08:05:00Z</dcterms:modified>
  <cp:revision>1</cp:revision>
  <dc:subject/>
  <dc:title>附件2</dc:title>
</cp:coreProperties>
</file>